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rration et chorégraphie dans l’œuvre de Théophile Gautier </w:t>
      </w:r>
    </w:p>
    <w:p>
      <w:pPr>
        <w:pStyle w:val="TextBody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2832" w:hanging="0"/>
        <w:jc w:val="both"/>
        <w:rPr/>
      </w:pPr>
      <w:r>
        <w:rPr/>
        <w:t>Mémoire de maîtrise de lettres modernes soutenu à Paris IV en Juin 2001 sous la direction de Mme Hélène Laplace-Claverie (mention très bien</w:t>
      </w:r>
      <w:r>
        <w:rPr>
          <w:rFonts w:eastAsia="Symbol" w:cs="Symbol" w:ascii="Symbol" w:hAnsi="Symbol"/>
        </w:rPr>
        <w:t>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la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/>
      </w:pPr>
      <w:r>
        <w:rPr/>
        <w:t>Théophile Gautier, auteur et « choréauteur » : simple coïncidence 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1 : écrire pour un ballet et écrire pour un réci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ux systèmes de narration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forme de Noverre, naissance du ballet comme mode d’expression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poque romantique : nouveaux sujets ; rapprochement de la danse et de la fiction littérair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ux modes d’expression opposés ?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en que le langage, ou tout, sauf le langage ?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équence : des sujets différents 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verbe au mouvement dansé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pport des mots à la danse dans l’écriture pour le ballet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ret de ballet et didascalies de théâtr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ret et compte-rendu de ballet : deux écritures bien disctinctes 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2 : proximité des livrets de ballet et des récits littéraires dans l’œuvre de Théophile Gauti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ux modes d’expression du merveilleux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cte fondateur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ion et utilisation du décor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itement du temp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ux traductions d’une même vision onirique 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fs communs aux deux formes artistiques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quoi le terme de motif ?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illeurs spatial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illeurs temporel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être vu d’ailleu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écit et ballet : étude des formes de transposition d’un art à l’au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1 : la transposition artistique comme révélation de différences fondamental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2 : de la littérature à la dan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e en scène de légendes oral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ptation de textes écri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u drame hindou au ballet </w:t>
      </w:r>
      <w:r>
        <w:rPr>
          <w:rFonts w:cs="Times New Roman" w:ascii="Times New Roman" w:hAnsi="Times New Roman"/>
          <w:i/>
          <w:iCs/>
          <w:sz w:val="22"/>
        </w:rPr>
        <w:t>Sacountalà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 conte fantastique au ballet </w:t>
      </w:r>
      <w:r>
        <w:rPr>
          <w:rFonts w:cs="Times New Roman" w:ascii="Times New Roman" w:hAnsi="Times New Roman"/>
          <w:i/>
          <w:iCs/>
          <w:sz w:val="22"/>
        </w:rPr>
        <w:t>La Pé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3 : contraintes chorégraphiqu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xigence de visibilité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anse à l’épreuve de la littérature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tremplin pour l’imaginaire ?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pparition (de la danseuse</w:t>
      </w:r>
      <w:r>
        <w:rPr>
          <w:rFonts w:eastAsia="Symbol" w:cs="Symbol" w:ascii="Symbol" w:hAnsi="Symbol"/>
          <w:sz w:val="22"/>
        </w:rPr>
        <w:t>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4 : la danse comme relais dans l’écriture du récit : Spirite, Giselle et La Pé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décor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attitude d’écoute face au décor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écit comme aboutissement du décor de balle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ènes d’ac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ertilité de la confrontation des deux formes d’expression :  l’écriture de la danse et l’écriture littéra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1 : exploration des arts jusqu’à leurs limite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role en spectacle : valeur du méta-text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ux spécifiques à chaque forme d’écritur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échec de la narration dans le ballet et de l’action sentimentale dans le récit : </w:t>
      </w:r>
      <w:r>
        <w:rPr>
          <w:rFonts w:cs="Times New Roman" w:ascii="Times New Roman" w:hAnsi="Times New Roman"/>
          <w:i/>
          <w:iCs/>
          <w:sz w:val="22"/>
        </w:rPr>
        <w:t>Pâquerette</w:t>
      </w:r>
      <w:r>
        <w:rPr>
          <w:rFonts w:cs="Times New Roman" w:ascii="Times New Roman" w:hAnsi="Times New Roman"/>
          <w:sz w:val="22"/>
        </w:rPr>
        <w:t xml:space="preserve"> et</w:t>
      </w:r>
      <w:r>
        <w:rPr>
          <w:rFonts w:cs="Times New Roman" w:ascii="Times New Roman" w:hAnsi="Times New Roman"/>
          <w:i/>
          <w:iCs/>
          <w:sz w:val="22"/>
        </w:rPr>
        <w:t xml:space="preserve"> Jean et Jeanet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ballet comme art pictural de la féerie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cho des Ballets Russes et de la danse au début du vingtième sièc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itre 2 : écritures enrichi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érimentation de l’écriture chorégraphique dans le récit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spectacle de l’écriture : redéfinition du pacte littérai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éfinition du vraisemblable littérai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anse, structure du discour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sation des procédés d’écriture du ballet dans les récits fantastiqu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écit dansant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truction d’un référent en perpétuelle mouvance ; la parole à outrance : </w:t>
      </w:r>
      <w:r>
        <w:rPr>
          <w:rFonts w:cs="Times New Roman" w:ascii="Times New Roman" w:hAnsi="Times New Roman"/>
          <w:i/>
          <w:iCs/>
          <w:sz w:val="22"/>
        </w:rPr>
        <w:t>Mademoiselle Dafné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éerie du discou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’intégralité du texte sera prochainement disponible sur le site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manuscrit.com</w:t>
        </w:r>
      </w:hyperlink>
      <w:r>
        <w:rPr>
          <w:rFonts w:cs="Times New Roman" w:ascii="Times New Roman" w:hAnsi="Times New Roman"/>
          <w:sz w:val="22"/>
        </w:rPr>
        <w:t>, rubrique universitaire, nom de l’auteur « Philomène Dédiée 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sc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17:00Z</dcterms:created>
  <dc:creator>au armes</dc:creator>
  <dc:description/>
  <dc:language>en-US</dc:language>
  <cp:lastModifiedBy>au armes</cp:lastModifiedBy>
  <dcterms:modified xsi:type="dcterms:W3CDTF">2005-10-15T13:17:00Z</dcterms:modified>
  <cp:revision>2</cp:revision>
  <dc:subject/>
  <dc:title>NARRATION ET CHOREGRAPHIE DANS L’ŒUVRE DE THEOPHILE GAUTIER </dc:title>
</cp:coreProperties>
</file>